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comm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robert@ecs.mtlnet.org (Robert William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obert@ecs.mtlnet.org (Robert William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Melody Mailer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Net#1:167/104.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 four Melody Mailers:  POP by Denis Turcotte, JAZ and RA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 Williamson,  and  ROCK  by  Jean-Marc  Xiume'.  The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the minimal point mailer is by Denis Turcotte, as are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and 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sign  criteria  of  Melody  Mailers  is  transparency  to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 minimal  size,  speed,  and  simplicity  of  configu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for  points.   Each  of  the  mailers  attempts  to  mee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mallest and fastest, it features a simple log, a scroll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XPR transf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 larger, and a bit slower, it does not have the XPR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  but  does  feature  a  two  region window, The upper por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 display  with  various  fields,  while  the  lower is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 bigger,  and  slower,  this  one features the XPR statu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 logfile  and  a three region display with realtime, scro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display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rgest. It features the XPR status display, logfile,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ndow. It also supports the NodeList with traplist.libra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 file, multiple config files allowing multi-bo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ts of additionnal config parameters, fix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on the Melody Mailers for your B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#1:167/10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ody  Mailers  are  intended  for POINTS ONLY, they CANNOT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This is because they do not do FTS1.  They also do not do EMSI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ings  simple,  they  do  WAZOO (FTS6) handshake only,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 ZEDZAP.   They  are fully 5D and present the domain in the w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design  contraints  necessitate that the BOSS node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all mail to the points primary address if the poin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 one  FTN  domain.   This capability is present in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ft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o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